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ПРОЕКТ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/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____________________ № _____</w:t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 Всеволожского муниципального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йона Ленинградской области </w:t>
      </w:r>
    </w:p>
    <w:p>
      <w:pPr>
        <w:pStyle w:val="Style14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lineRule="auto" w:line="240" w:before="0" w:after="0"/>
        <w:ind w:left="0" w:right="-40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ское городское поселение 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22 год по доходам в сумме 522 000,9 тысяч рублей, по расходам в сумме 546 332,8 тысяч рублей, с превышением расходов над доходами (с дефицитом бюджета) в сумме 24 331,9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доходам бюджета МО Сертолово по кодам классификации доходов бюджета за 2022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22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22 год согласно приложению № 3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источникам финансирования дефицита бюджета МО Сертолово за 2022 год согласно  приложению № 4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муниципальных программ МО Сертолово за 2022 год согласно  приложению № 5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отчёт о расходовании средств резервных фондов администрации МО Сертолово за  2022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7352"/>
        <w:gridCol w:w="1600"/>
        <w:gridCol w:w="1480"/>
        <w:gridCol w:w="1160"/>
        <w:gridCol w:w="960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  <w:tc>
          <w:tcPr>
            <w:tcW w:w="42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№ _____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бюджета МО Сертолов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7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доходам за 2022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(тыс. руб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 руб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-нения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25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23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1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91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5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5 03000 01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335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1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1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06 06000 00 0000 1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 МУНИЦИПАЛЬНОЙ 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25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08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 06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0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4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1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53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701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0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1 09040 00 0000 12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3 02000 00 0000 1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 МАТЕРИАЛЬНЫХ И НЕМАТЕРИАЛЬНЫХ АКТИВ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7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2000 00 0000 41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0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18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4 06300 00 0000 43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6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6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4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1 17 05000 00 0000 18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6,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 766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77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1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02 1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497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713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4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4,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1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00000 00 0000 00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00 2 19 60010 00 0000 150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 64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 332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 000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49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20"/>
        <w:gridCol w:w="2205"/>
        <w:gridCol w:w="576"/>
        <w:gridCol w:w="540"/>
        <w:gridCol w:w="580"/>
        <w:gridCol w:w="1777"/>
        <w:gridCol w:w="576"/>
        <w:gridCol w:w="1323"/>
        <w:gridCol w:w="1417"/>
        <w:gridCol w:w="1311"/>
      </w:tblGrid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72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405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359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ВЕДОМСТВЕННОЙ СТРУКТУРЕ РАСХОДОВ БЮДЖЕТА МО СЕРТОЛОВО  ЗА 2022 ГОД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21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0"/>
                <w:szCs w:val="28"/>
              </w:rPr>
            </w:pPr>
            <w:r>
              <w:rPr>
                <w:b/>
                <w:bCs/>
                <w:color w:val="FF0000"/>
                <w:sz w:val="20"/>
                <w:szCs w:val="28"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-дено  (тыс.руб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-ние  (тыс.руб.)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 6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 55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4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7 3 01 0Б001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5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7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7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9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3</w:t>
            </w:r>
          </w:p>
        </w:tc>
      </w:tr>
      <w:tr>
        <w:trPr>
          <w:trHeight w:val="110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96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4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86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3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5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9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07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630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оительство проектируемой улицы № 1 в створе продолжения улицы Центральной и ул. Дмитрия Кожемякина в г. Сертолово Ленинградско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57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2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4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6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5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1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89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5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5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2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57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79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2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5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53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2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7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1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5</w:t>
            </w:r>
          </w:p>
        </w:tc>
      </w:tr>
      <w:tr>
        <w:trPr>
          <w:trHeight w:val="81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7</w:t>
            </w:r>
          </w:p>
        </w:tc>
      </w:tr>
      <w:tr>
        <w:trPr>
          <w:trHeight w:val="7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техническое обслуживание, текущий ремонт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аварийно-диспетчерское обслуживание газораспределительной сети в мкр. Чёрная Речк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>
          <w:trHeight w:val="45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6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35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54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18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6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08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86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6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2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22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0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55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7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16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541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2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58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6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60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33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792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7</w:t>
            </w:r>
          </w:p>
        </w:tc>
      </w:tr>
      <w:tr>
        <w:trPr>
          <w:trHeight w:val="9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44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8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05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48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64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,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80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82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ализация мероприятий по обеспечению жильем молодых семей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630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5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6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6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22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2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46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7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47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6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518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76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71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5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70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84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2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6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15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3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4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3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9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4,7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0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800"/>
        <w:gridCol w:w="780"/>
        <w:gridCol w:w="1760"/>
        <w:gridCol w:w="1820"/>
        <w:gridCol w:w="1360"/>
      </w:tblGrid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  <w:bookmarkStart w:id="0" w:name="RANGE!A1%3AF41"/>
            <w:bookmarkStart w:id="1" w:name="RANGE!A1%3AF41"/>
            <w:bookmarkEnd w:id="1"/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1475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О СЕРТОЛОВО ПО РАЗДЕЛАМ, ПОДРАЗДЕЛАМ КЛАССИФИКАЦИИ РАСХОДОВ БЮДЖЕТА МО СЕРТОЛОВО  ЗА 2022 ГОД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  (тыс.руб.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 (тыс.руб.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06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9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0</w:t>
            </w:r>
          </w:p>
        </w:tc>
      </w:tr>
      <w:tr>
        <w:trPr>
          <w:trHeight w:val="476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9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47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64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</w:t>
            </w:r>
          </w:p>
        </w:tc>
      </w:tr>
      <w:tr>
        <w:trPr>
          <w:trHeight w:val="553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6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 фон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42,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93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3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>
          <w:trHeight w:val="5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>
          <w:trHeight w:val="6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821,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375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76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630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 212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071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858,6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27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6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54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5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2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0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68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943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88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313,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812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>
          <w:trHeight w:val="31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8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6 332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0"/>
        <w:gridCol w:w="820"/>
        <w:gridCol w:w="1360"/>
        <w:gridCol w:w="920"/>
        <w:gridCol w:w="2180"/>
        <w:gridCol w:w="3160"/>
        <w:gridCol w:w="1717"/>
        <w:gridCol w:w="1701"/>
        <w:gridCol w:w="1559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97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________________  № ____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ЕНИЕ ИСТОЧНИКОВ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МО СЕРТОЛОВО ЗА 2022 ГОД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7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(тыс.руб.)</w:t>
            </w:r>
          </w:p>
        </w:tc>
      </w:tr>
      <w:tr>
        <w:trPr>
          <w:trHeight w:val="570" w:hRule="atLeast"/>
        </w:trPr>
        <w:tc>
          <w:tcPr>
            <w:tcW w:w="3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05 02 01 13 0000 5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8 332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0 673,9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330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3 0000 610</w:t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 41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005,8</w:t>
            </w:r>
          </w:p>
        </w:tc>
      </w:tr>
      <w:tr>
        <w:trPr>
          <w:trHeight w:val="585" w:hRule="atLeast"/>
        </w:trPr>
        <w:tc>
          <w:tcPr>
            <w:tcW w:w="1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1,9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5</w:t>
      </w:r>
    </w:p>
    <w:p>
      <w:pPr>
        <w:pStyle w:val="Normal"/>
        <w:spacing w:lineRule="auto" w:line="240"/>
        <w:ind w:left="0" w:hanging="0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________________  № ____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муниципальных программ МО Сертолово за 2022 год</w:t>
      </w:r>
    </w:p>
    <w:p>
      <w:pPr>
        <w:pStyle w:val="Normal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95"/>
        <w:gridCol w:w="1980"/>
        <w:gridCol w:w="1847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,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финан-сировано,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МО Сертолово» на 2019-2023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3,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06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эффективности в сфере </w:t>
            </w:r>
          </w:p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МО Сертолово» на 2020-2022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64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657,9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  <w:t>170 759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086,2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 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1,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405,9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68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4 943,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3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8 812,9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56,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2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0,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5,8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" w:after="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5,8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7 644,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 407,3</w:t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20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700" w:leader="none"/>
        </w:tabs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/>
        <w:ind w:left="6379" w:hanging="697"/>
        <w:jc w:val="right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6379" w:hanging="697"/>
        <w:jc w:val="right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________________  № ____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сходовании средств резервного фонда администрации МО Сертолово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также последствий террористических актов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 01 января 2023 года </w:t>
      </w:r>
    </w:p>
    <w:p>
      <w:pPr>
        <w:pStyle w:val="Normal"/>
        <w:spacing w:lineRule="auto" w:line="240"/>
        <w:ind w:left="1640" w:hanging="69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расходовании средств резервного фонда администрации МО Сертолово: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00 00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00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средств резервного фонда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 в 2022 году не производилось.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47"/>
        <w:gridCol w:w="540"/>
        <w:gridCol w:w="540"/>
        <w:gridCol w:w="1980"/>
        <w:gridCol w:w="1980"/>
        <w:gridCol w:w="1827"/>
      </w:tblGrid>
      <w:tr>
        <w:trPr>
          <w:trHeight w:val="8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план на го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о по</w:t>
            </w:r>
          </w:p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ю админист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 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" w:after="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" w:after="8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left="0" w:hanging="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left="0" w:hanging="0"/>
    </w:pPr>
    <w:rPr>
      <w:b/>
      <w:bCs/>
      <w:szCs w:val="22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lef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spacing w:lineRule="auto" w:line="240" w:before="100" w:after="100"/>
      <w:ind w:left="0" w:hanging="0"/>
    </w:pPr>
    <w:rPr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right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spacing w:lineRule="auto" w:line="240" w:before="100" w:after="100"/>
      <w:ind w:left="0" w:hanging="0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  <w:jc w:val="right"/>
    </w:pPr>
    <w:rPr>
      <w:b/>
      <w:bCs/>
      <w:color w:val="FF0000"/>
      <w:sz w:val="18"/>
      <w:szCs w:val="18"/>
    </w:rPr>
  </w:style>
  <w:style w:type="paragraph" w:styleId="Xl80">
    <w:name w:val="xl80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color w:val="FF0000"/>
      <w:sz w:val="28"/>
      <w:szCs w:val="28"/>
    </w:rPr>
  </w:style>
  <w:style w:type="paragraph" w:styleId="Xl81">
    <w:name w:val="xl81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2">
    <w:name w:val="xl82"/>
    <w:basedOn w:val="Normal"/>
    <w:qFormat/>
    <w:pPr>
      <w:widowControl/>
      <w:spacing w:lineRule="auto" w:line="240" w:before="100" w:after="100"/>
      <w:ind w:left="0" w:hanging="0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spacing w:lineRule="auto" w:line="240" w:before="100" w:after="100"/>
      <w:ind w:left="0" w:hanging="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jc w:val="right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widowControl/>
      <w:spacing w:lineRule="auto" w:line="240" w:before="100" w:after="100"/>
      <w:ind w:left="0" w:hanging="0"/>
      <w:jc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1:00Z</dcterms:created>
  <dc:creator>User</dc:creator>
  <dc:description/>
  <cp:keywords/>
  <dc:language>en-US</dc:language>
  <cp:lastModifiedBy>Matuchevakf@outlook.com</cp:lastModifiedBy>
  <cp:lastPrinted>2014-03-24T12:57:00Z</cp:lastPrinted>
  <dcterms:modified xsi:type="dcterms:W3CDTF">2023-03-27T08:44:00Z</dcterms:modified>
  <cp:revision>148</cp:revision>
  <dc:subject/>
  <dc:title>РОССИЯ</dc:title>
</cp:coreProperties>
</file>